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20.jpeg" ContentType="image/jpeg"/>
  <Override PartName="/word/media/image26.png" ContentType="image/png"/>
  <Override PartName="/word/media/image34.jpeg" ContentType="image/jpeg"/>
  <Override PartName="/word/media/image12.jpeg" ContentType="image/jpeg"/>
  <Override PartName="/word/media/image13.png" ContentType="image/png"/>
  <Override PartName="/word/media/image29.jpeg" ContentType="image/jpeg"/>
  <Override PartName="/word/media/image8.jpeg" ContentType="image/jpeg"/>
  <Override PartName="/word/media/image7.jpeg" ContentType="image/jpeg"/>
  <Override PartName="/word/media/image28.png" ContentType="image/png"/>
  <Override PartName="/word/media/image35.jpeg" ContentType="image/jpeg"/>
  <Override PartName="/word/media/image11.png" ContentType="image/pn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19.jpeg" ContentType="image/jpeg"/>
  <Override PartName="/word/media/image25.png" ContentType="image/png"/>
  <Override PartName="/word/media/image32.jpeg" ContentType="image/jpeg"/>
  <Override PartName="/word/media/image5.jpeg" ContentType="image/jpeg"/>
  <Override PartName="/word/media/image18.png" ContentType="image/png"/>
  <Override PartName="/word/media/image6.jpeg" ContentType="image/jpeg"/>
  <Override PartName="/word/media/image36.jpeg" ContentType="image/jpeg"/>
  <Override PartName="/word/media/image2.jpeg" ContentType="image/jpe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5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</w:rPr>
              <w:t>Slovaki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76650" cy="1724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ronolog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400 - 454                Hun rule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454 - 508                  Heruli rule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508 - 568                  Lombard (Langobard) rule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568 - c.800                Avar rule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800 - 833                Slavic state around Nitra (Nitrava) eith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independent or dependent on Moravi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833 - 906                  Part of Moravi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4205" cy="1581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906 - 1918                 Part of Hungary, after 1699 unofficially referred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to as "Upland"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Felvidék/Horná Zem/Oberland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 o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"Upper Hungary"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Felső-Magyarország/Horné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Uhorsko/Oberungarn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01 - 1018                Occupied by Poland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36 - 1784                Pressburg/Pozsony (Bratislava) is the capital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of (the Habsburg share of) Hungary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ep 1848 - Nov 1849        Slovak National Council briefly declares it hold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executive power 16-29 Sep 1848 in parts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Slovakia in opposition to Hungarian rule. The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were later active in collaboration with 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Austrians, and during Nov 1848-Apr 1849 and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Aug-Nov 1849 more uprisings take place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1 Dec 1867                Part of the "Hungarian half" of the Austro-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Hungarian monarchy ("Lands of the Hol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Hungarian Crown"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Oct 1918                Claimed as part of Czechoslovaki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Oct 1918                Slovak National Council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Slovenská národná rad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claims to be the only representative of 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Slovak people in Hungary and it declares unio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with Czechoslovaki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6 Nov 1918                Czechoslovak invasion begins. 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Dec 1918                Czechoslovak administration (effective 1 Jan 1919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 Dec 1918 - 29 Dec 1918  Slovak People's Republic declared in rebellio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at Košice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Dec 1918                Czechoslovak occupation of Košice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1 Dec 1918                Worker's Council of Pozsony takes power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 Jan 1919                Czechoslovak occupation of Pozsony (Pressburg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(from 27 Mar 1919 officially renamed Bratislava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6 Jun 1919 - 16 Jun 1919  Hungarian occupation of Košice (Kassa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Jun 1919 -  7 Jul 1919  Slovak Conciliar ("Soviet") Republic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Slovenská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                         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republika rád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 declared in rebellion at Prešov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(Eperjes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7 Jul 1919                Czechoslovak occupation of Prešov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4 Jun 1920                By Treaty of Trianon Hungary formally cedes 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majority Slovakia areas to Czechoslovaki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 Jul 1928                Slovak Land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Slovenská krajin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, withi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Czechoslovaki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Nov 1938 - May 1945     Southern regions of Slovakia ceded to Hungar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by the first Vienna Award (of 2 Nov 1938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3 Nov 1938                Autonomy within Czechoslovakia (Slovak Regio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[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Slovenská krajin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]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9 Mar 1939 - 11 Mar 1939  Czechoslovak occupation, autonomous government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dismissed and detained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Mar 1939                Independence (Slovak State [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Slovenský štá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]); und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German protectorate from 16 Mar 1939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1 Jul 1939                Slovak Republic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Slovenská republik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  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Aug 1944 -  4 Apr 1945  German occupation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6 Sep 1944 - 27 Oct 1944  Anti-fascist uprising centered at Banská Bystric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4 Apr 1945                Soviet forces liberate Bratislav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4 Apr 1945                Slovakia, autonomous within Czechoslovakia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 Jan 1969                Slovak Socialist Republic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Slovenská socialistická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 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republik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(within Czechoslovakia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 Mar 1990                Slovak Republic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Slovenská republik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(withi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Czechoslovakia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Jul 1992                Declaration of sovereignty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 Jan 1993                Independence (Slovak Republic)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 May 2004                Part of the European Union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280" w:after="0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Rulers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800 - c.825              ....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825 - 833                Pribina (Privina)  (b. c.800 - d. 861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 of Slovak People's Republic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11 Dec 1918 - 29 Dec 1918  Viktor Dvorčák (Győző Dvorcsák)    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78 - d. 1943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in rebellion, Košice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hairman of the Worker's Council of Pozso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1 Dec 1918 -  1 Jan 1919  Gábor Mészáros    (in rebellion, in Pozsony [Bratislava]) MSzDP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b. 1896 - d. 1920) 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zechoslovak Commander of the Regional Military Command in Slovakia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in Košice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29 Dec 1918 -  6 Jun 1919  František Schöbl (in Košice)  Mil     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68 - d. 1937)  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bCs/>
                <w:color w:val="000000"/>
                <w:sz w:val="24"/>
                <w:szCs w:val="24"/>
              </w:rPr>
              <w:t>Hungarian Commander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of the III Corps, in Košice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6 Jun 1919 - 16 Jun 1919  Jenő Landler                       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75 - d. 1928)  MSzP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Hungarian Political Officer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in Košic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6 Jun 1919 - 16 Jun 1919  Ferenc (Franz) Münnich MSzP   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b. 1886 - d. 1967)  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Revolutionary Executive Committee of Slovak Conciliar ("Soviet") Republic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Jun 1919 - 20 Jun 1919 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ommittee member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- Samuel Čapó (Csapó) (b. 1883 - d. 1947)  MSzP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- Ján Vavrica     (b. 1891 - d. 1938)  MSzP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- L'udovít Jakab     (b. 1887 - d. 1957)  MSzP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- Jozef Varecha      (b. 1885 - d.af.1945)M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- Antonín Janoušek   (b. 1877 - d. 1941)  MSzP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- Štefan Stehlík     (b. 1888 - d. 1952)  MSzP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- Štefan Mokráň      (b. 1887 - d. 1971)  MSzP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- František Fehér    (b. 1885 - d. 1952)  MSzP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- Gustáv Fleischer   (b. 1871 - d. 1956)  MSzP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/>
              <w:t>- Jozef Czápai (Cápay (in rebellion, in Košice) MSzP?</w:t>
            </w:r>
            <w:r>
              <w:rPr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92 - d. 1927)   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color w:val="000000"/>
              </w:rPr>
            </w:pPr>
            <w:r>
              <w:rPr>
                <w:rStyle w:val="HTMLTypewriter"/>
                <w:b/>
                <w:bCs/>
                <w:color w:val="000000"/>
              </w:rPr>
              <w:t>Chairman of the Revolutionary Governing Council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Jun 1919 -  7 Jul 1919  Antonín Janoušek                   (s.a.)               MSzP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in rebellion, in Prešov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zechoslovak Commander of the Regional Military in Slovaki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7 Jul 1919 - 30 Oct 1919  František Schöbl (in Žilina) 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68 - d. 1937)  Mil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zechoslovak Provincial Commander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9 Mar 1939 - 11 Mar 1939  Lev Prchala  (b. 1892 - d. 1963)  Mil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3350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Mar 1939 -  3 Apr 1945  Jozef Tiso (b. 1887 - d. 1947)  HSLS-SSNJ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 (acting to 26 Oct 1939; from 22 Oct 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1942 also styled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Vodc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[Leader]; i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Kremsmünster, Austria exile to 8 May 1945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 Jan 1993 -  2 Mar 1993  Vladimír Mečiar (1st time)(acting)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1942)  HzD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0017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 Mar 1993 -  2 Mar 1998  Michal Kováč    (b. 1930 - d. 2016)  HzD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 Mar 1998 - 30 Oct 1998  Vladimír Mečiar (2nd time)(acting) (s.a.)  HzD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5 Aug 1998 - 29 Oct 1998  Ivan Gašparovič   (b. 1941)          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acting jointly with Mečiar) HzD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Oct 1998 - 15 Jun 1999  Mikuláš Dzurinda (acting)  (b. 1955)KDH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Oct 1998 - 15 Jun 1999  Jozef Migaš   (b. 1954)            SDL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acting jointly with Dzurinda)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14450"/>
                  <wp:effectExtent l="0" t="0" r="0" b="0"/>
                  <wp:docPr id="8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Jun 1999 - 15 Jun 2004  Rudolf Schuster  (b. 1934)            SOP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066800"/>
                  <wp:effectExtent l="0" t="0" r="0" b="0"/>
                  <wp:docPr id="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Jun 2004 - 15 Jun 2014  Ivan Gašparovič  (b. 1941)    LS-HzDS;2014 SD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19200"/>
                  <wp:effectExtent l="0" t="0" r="0" b="0"/>
                  <wp:docPr id="1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Jun 2014 - 15 Jun 2019  Andrej Kiska   Non-party      (b. 1963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1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Jun 2019 -              Zuzana Čaputová (f) (b. 1973)  Non-party</w:t>
            </w:r>
          </w:p>
        </w:tc>
      </w:tr>
      <w:tr>
        <w:trPr>
          <w:trHeight w:val="735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s of the Government of the Slovak Region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7 Oct 1938 -  9 Mar 1939  Jozef Tiso (1st time) (s.a.)  HSLS-SSNJ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9 Mar 1939 - 11 Mar 1938  Jozef Sivák  (b. 1886 - d. 1959)  HSLS-SSNJ 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 Mar 1939 - 13 Mar 1939  Jozef Tiso (2nd time)   (s.a.)  HSLS-SSNJ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 Mar 1939 - 14 Mar 1939  Karol Sidor  (b. 1901 - d. 1953)  HSLS-SSNJ</w:t>
            </w:r>
            <w:r>
              <w:rPr/>
              <w:br/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ime ministers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chairmen of the government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Mar 1939 - 27 Oct 1939  Jozef Tiso (3rd time)(s.a.)   HSLS-SSNJ</w:t>
            </w:r>
            <w:r>
              <w:rPr/>
              <w:br/>
              <w:t>27 Oct 1939 -  5 Sep 1944  Vojtech Lazár "Béla" Tuka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80 - d. 1946)HSLS-SSNJ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5 Sep 1944 -  3 Apr 1945  Štefan Tiso  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97 - d.     (in Kremsmünster, Austria exile to 8 May 1945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1 Jan 1993 - 16 Mar 1994  Vladimír Mečiar (1st time)  (s.a.)    HzDS 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Mar 1994 - 13 Dec 1994  Jozef Moravčík   (b. 1945)   Non-party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 Dec 1994 - 30 Oct 1998  Vladimír Mečiar (2nd time)         (s.a.)    HzDS 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Oct 1998 -  4 Jul 2006  Mikuláš Dzurinda   (s.a.)  KDH;2000 SDKU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4 Jul 2006 -  9 Jul 2010  Robert Fico (1st time)(b. 1964) SMER-SD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9 Jul 2010 -  4 Apr 2012  Iveta Radičová (f) (b. 1956)     SDKU-DS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4 Apr 2012 - 22 Mar 2018  Robert Fico (2nd time)   (s.a.) Smer-SD          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2 Mar 2018 - 21 Mar 2020  Peter Pellegrini  (b. 1975)   Smer-SD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1 Mar 2020 -  1 Apr 2021  Igor Matovič     (b. 1973)  OLaNO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1 Apr 2021 - 15 May 2023  Eduard Heger                       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76)        OLaNO;7-3-23 Dem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May 2023 - 25 Oct 2023  Ľudovít Ódor (b. 1976)     Non-party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5 Oct 2023 -   Robert Fico (3rd time)   (s.a.)               Smer-S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42"/>
        <w:gridCol w:w="2550"/>
        <w:gridCol w:w="4643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ied (Soviet) Occupation</w:t>
            </w:r>
            <w:bookmarkStart w:id="0" w:name="Allied-occupation"/>
            <w:bookmarkEnd w:id="0"/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ommanders of Soviet Force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Operating in Slovakia and Subcarpathia (Ruthenia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6 Aug 1944 - 24 Mar 1945  Ivan Yefimovich Petrov             (b. 1896 - d. 1958)  Mil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5 Apr 1945 - Jul 1945     Andrey Anreyevich Yeremenko        (b. 1892 - d. 1970)  Mil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Occupation</w:t>
            </w:r>
            <w:bookmarkStart w:id="1" w:name="German-occupation"/>
            <w:bookmarkEnd w:id="1"/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73980" cy="3769995"/>
                  <wp:effectExtent l="0" t="0" r="0" b="0"/>
                  <wp:docPr id="1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3980" cy="3769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76040" cy="193865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04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ommanders of German Occupation Forces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1 Aug 1944 - 14 Sep 1944  Gottlob Christian Berger           (b. 1896 - d. 1975)  Mil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Sep 1944 -  4 Apr 1945  Hermann Höfle                      (b. 1911 - d. 1962)  Mil</w:t>
            </w:r>
            <w:r>
              <w:rPr/>
              <w:br/>
              <w:br/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erman Envoys and Ministers Plenipotentiary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Jun 1939 - 29 Jul 1940  Hans Bernard                       (b. 1892 - d. 1960)  NSDAP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Jul 1940 - 19 Jan 1941  Manfred Freiherr von Killinger     (b. 1886 - d. 1944)  NSDAP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 Jan 1941 -  4 Apr 1945  Hans Elard Ludin                   (b. 1905 - d. 1947)  NSDAP 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Territorial Disputes: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Bilateral government, legal, technical and economic working group negotiations continued in 2006 between Slovakia and Hungary over Hungary's completion of its portion of the Gabčíkovo-Nagymaros hydroelectric dam project along the Danube; as a member state that forms part of the EU's external border, Slovakia has implemented the strict Schengen border rules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arty abbreviations: Dem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= Demokrati (Democrats, liberal conservative, center-right, pro-EU, named Modrá koalícia [Blue Coalition] to 7 Mar 2023, split from OLaNO, est.27 Jan 2023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KDH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Krest'anskodemokratické Hnutie (Christian Democratic Movement, christian-democratic, center-right, pro-EU, est.23 Feb 1990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OLaN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Obyčajní L'udia a Nezávislé Osobnosti (Ordinary People and Independent Personalities, conservative, christian-democratic, populist, pro-EU, est.28 Oct 2011);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SDKU-DS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= Slovenská Demokratická a Krest'anská Únia - Demokratická Strana (Slovak Democratic and Christian Union-Democratic Party, christian-democratic, liberal conservative, formerly SDKU and DS, est.21 Jan 2006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SD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Strana Demokratického Slovenska (Democratic Party of Slovakia, former LS-HzDS, est.5 Mar 2014);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Smer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SD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Smer-Sociálna Demokracia (Direction-Social Democracy, social democratic, to 2005 known as Smer [Tretia Cesta] or Direction [Third Way], center-left, social democratic, anti-immigration, pro-EU, split from SDL, est.8 Nov 1999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Mil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Military;</w:t>
            </w:r>
            <w:r>
              <w:rPr/>
              <w:br/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- Former parties: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DU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Demokratická Únia (Democratic Union, liberal, 25 Mar 1995-26 Sep 2000, merged into SDKU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HzD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Hnutie za Demokratické Slovensko (Movement for a Democratic Slovakia, conservative, populist, 5 Mar 1991-14 Jun 2003, renamed LS-HzDS);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HSLS-SSNJ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Hlinkova Slovenská L'udová Strana - Strana Slovenskej Národnej Jednoty (Hlinka's Slovak People's Party - Party of Slovak National Unity, Slovak nationalist, fascist, only legal party from 1 Oct 1939, former HSLS, 8 Nov 1938 - 4 Apr 1945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LS-HzD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L'udová Strana–Hnutie za demokratické Slovensko (People's Party-Movement for a Democratic Slovakia, conservative, populist, former HzDS, 14 Jun 2003-11 Jan 2014, renamed SDS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MSzDP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Magyar Szociáldemokrata Párt (Hungarian Social Democratic Party, social-democratic, 7 Dec 1890-12 Jun 1948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MSzP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Magyar Szocialista Párt (Hungarian Socialist Party, democratic socialist, merger of MSzDP and Hungarian Communist Party, 21 Mar 1919-1 Aug 1919);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NSDAP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Nationalsozialistische Deutsche Arbeiterpartei (National Socialist German Workers' Party, Nazi fascist, authoritarian, German nationalist, xenophobic, 1920-1945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SDK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Slovenská Demokratická Koalícia (Slovak Democratic Coalition, comprising Democratic Party, Social Democratic Party of Slovakia, Slovak Green Party, DU, and KDH, 4 Jul 1998-Aug 2002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SDKU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 Slovenská Demokratická a Krest'anská Únia (Slovak Democratic and Christian Union, christian-democratic, 18 Feb 2000 - 21 Jan 2006, merged into SDKU-DS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SDL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Strana Demokratickej L'avice (Party of the Democratic Left, social democratic, split from KSS, 26 Jan 1991-31 Dec 2004, merged into SMER-SD);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SNS =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lovenská Národná Strana (Slovak National Party, Slovak nationalist, 1871-15 Dec 1938, merged into HSLS-SSNJ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SOP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Strana Občianskeho Porozumenia (Party of Civic Understanding, centrist, 1998-1 Apr 2003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VPN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Verejnost' Proti Násiliu (Public Against Violence, conservative, former KSS dissidents, to Apr 1991 Slovak partner of Czech-based OF, 20 Nov 1989-1992, renamed Občianska Demokratická Únia [Civic Democratic Union])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bookmarkStart w:id="2" w:name="Socialist"/>
            <w:bookmarkStart w:id="3" w:name="province"/>
            <w:bookmarkEnd w:id="2"/>
            <w:bookmarkEnd w:id="3"/>
            <w:r>
              <w:rPr>
                <w:rStyle w:val="Emphasis"/>
                <w:b/>
                <w:i w:val="false"/>
              </w:rPr>
              <w:t>Slovakia within Czechoslovaki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8 Oct 1918                Declared to be part of Czechoslovakia.</w:t>
              <w:br/>
              <w:t>30 Oct 1918                Slovak National Council (Slovenská národná rada) claims to</w:t>
              <w:br/>
              <w:t>                             be the only representative of the Slovak people in Hungary</w:t>
              <w:br/>
              <w:t>                             and it declares union with Czechoslovakia. </w:t>
              <w:br/>
              <w:t> 1 Jul 1928                Slovak Land (Slovenská krajina), within Czechoslovakia.</w:t>
              <w:br/>
              <w:t>23 Nov 1938                Autonomy within Czechoslovakia (Slovak Region [Slovenská krajina]).</w:t>
              <w:br/>
              <w:t> 9 Mar 1939 - 11 Mar 1939  Czechoslovak occupation, autonomous government dismissed</w:t>
              <w:br/>
              <w:t>                             and detained.</w:t>
              <w:br/>
              <w:t>14 Mar 1939 -  4 Apr 1945  Independence (Slovak Republic)(Slovenská republika)(see above). </w:t>
              <w:br/>
              <w:t> 6 Sep 1944 - 27 Oct 1944  Anti-fascist uprising centered at Banská Bystrica.</w:t>
              <w:br/>
              <w:t> 4 Apr 1945                Slovakia (Slovenská), autonomous within Czechoslovakia.</w:t>
              <w:br/>
              <w:t> 1 Jul 1956                Autonomy extended.</w:t>
              <w:br/>
              <w:t> 1 Jan 1969                Slovak Socialist Republic (Slovenská socialistická republika)</w:t>
              <w:br/>
              <w:t>                             (within Czechoslovakia).</w:t>
              <w:br/>
              <w:t> 1 Mar 1990                Slovak Republic (Slovenská republika)(within Czechoslovakia).</w:t>
              <w:br/>
              <w:t>17 Jul 1992                Declaration of sovereignty.</w:t>
              <w:br/>
              <w:t> 1 Jan 1993                Independence (see Slovak Republic above)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Chairmen of the Central Committee of the Communist Party of Slovakia (KSS)</w:t>
            </w:r>
            <w:r>
              <w:rPr>
                <w:rStyle w:val="Emphasis"/>
                <w:i w:val="false"/>
              </w:rPr>
              <w:br/>
              <w:t>17 Sep 1944 - 12 Aug 1945  Karol Šmidke   (b. 1897 - d. 1952)</w:t>
              <w:br/>
              <w:t>12 Aug 1945 - 19 Oct 1951  Viliam Široký   (b. 1902 - d. 1971)</w:t>
              <w:br/>
              <w:t>Secretary General of the Communist Party of Slovakia</w:t>
              <w:br/>
              <w:t>12 Aug 1945 - 19 Oct 1951  Štefan Bašt'ovanský  (b. 1910 - d. 1952)</w:t>
              <w:br/>
              <w:t>First Secretaries of the Central Committee of the Communist Party of Slovakia</w:t>
              <w:br/>
              <w:t>19 Oct 1951 - 15 Jun 1953  Viliam Široký    (s.a.)</w:t>
              <w:br/>
              <w:t>15 Jun 1953 -  4 Apr 1963  Karol Jozef Bacílek   (b. 1896 - d. 1974)</w:t>
              <w:br/>
              <w:t> 4 Apr 1963 - 23 Jan 1968  Alexander Dubček      (b. 1921 - d. 1992)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48025" cy="172402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4465" cy="2069465"/>
                  <wp:effectExtent l="0" t="0" r="0" b="0"/>
                  <wp:docPr id="1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Style w:val="Emphasis"/>
                <w:i w:val="false"/>
              </w:rPr>
              <w:t>23 Jan 1968 - 28 Aug 1968  Vasil Bil'ak          (b. 1917 - d. 2014)</w:t>
              <w:br/>
              <w:t>28 Aug 1968 -  4 May 1969  Gustáv Husák          (b. 1913 - d. 1991)</w:t>
              <w:br/>
              <w:t> 4 May 1969 -  6 Feb 1970  Štefan Sádovský       (b. 1928 - d. 1984) </w:t>
              <w:br/>
              <w:t> 6 Feb 1970 - 14 Apr 1988  Jozef Lenárt          (b. 1923 - d. 2004)</w:t>
              <w:br/>
              <w:t>14 Apr 1988 -  6 Dec 1989  Ignác Janák           (b. 1930 - d. 2016)</w:t>
              <w:br/>
              <w:t>Chairmen of the Executive Committee of the Central Committee of th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Communist Party of Slovakia</w:t>
            </w:r>
            <w:r>
              <w:rPr>
                <w:rStyle w:val="Emphasis"/>
                <w:i w:val="false"/>
              </w:rPr>
              <w:br/>
              <w:t> 6 Dec 1989 - 17 Dec 1989  Pavol Bolvanský (acting)           (b. 1940)</w:t>
              <w:br/>
              <w:t>                             (chairman of the Action Committee)</w:t>
              <w:br/>
              <w:t>17 Dec 1989 - 20 Jan 1990  Ján Široký                         (b. 1944)</w:t>
              <w:br/>
              <w:t>20 Jan 1990 - 20 Oct 1990  Peter Weiss                        (b. 1952)</w:t>
              <w:br/>
              <w:t>                           ("leading role" of party abolished 30 Nov 1989)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President of the Slovak National Council</w:t>
            </w:r>
            <w:r>
              <w:rPr>
                <w:rStyle w:val="Emphasis"/>
                <w:i w:val="false"/>
              </w:rPr>
              <w:br/>
              <w:t>24 Oct 1918 - 23 Jan 1919  Matúš Dula  (in Vienna, then Turčiansky Svätý Martin,</w:t>
              <w:br/>
              <w:t xml:space="preserve"> from 3 Nov 1918 in Prague)                       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(b. 1846 - d. 1926)  SNS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Chairman of the Commissioners</w:t>
            </w:r>
            <w:r>
              <w:rPr>
                <w:rStyle w:val="Emphasis"/>
                <w:i w:val="false"/>
              </w:rPr>
              <w:br/>
              <w:t> 6 Nov 1918 - 14 Nov 1918  Vavro Ján Šrobár (in Prague)       (b. 1867 - d. 1950)  SNS </w:t>
              <w:br/>
              <w:t>Czechoslovak Military Commanders in Slovakia</w:t>
              <w:br/>
              <w:t> 1 Jan 1919 - 13 Jun 1919  Luigi Giuseppe Piccione            (b. 1866 - d. 1942)  Mil</w:t>
              <w:br/>
              <w:t>                            (commander of supreme command of Czechoslovak forces in Slovakia)</w:t>
              <w:br/>
              <w:t>13 Jun 1919 - 10 Oct 1919  Eugène Desiré Antoine Mittelhauser (b. 1873 - d. 1949)  Mil</w:t>
              <w:br/>
              <w:t>                            (commander of the western army group)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Ministers Plenipotentiary for the Administration of Slovakia</w:t>
            </w:r>
            <w:r>
              <w:rPr>
                <w:rStyle w:val="Emphasis"/>
                <w:i w:val="false"/>
              </w:rPr>
              <w:br/>
              <w:t> 1 Jan 1919 - 26 May 1920  Vavro Ján Šrobár                   (s.a.)               SNS</w:t>
              <w:br/>
              <w:t>26 May 1920 - 16 Sep 1920  Ivan Dérer                         (b. 1884 - d. 1973)  CSSD</w:t>
              <w:br/>
              <w:t>16 Sep 1920 -  7 Oct 1922  Martin Mičura                      (b. 1883 - d. 1946)  Non-party</w:t>
              <w:br/>
              <w:t> 7 Oct 1922 -  1 Jul 1928  Jozef Kállay                       (b. 1881 - d. 1939)  Non-party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Land Presidents of the Slovak Land</w:t>
            </w:r>
            <w:r>
              <w:rPr>
                <w:rStyle w:val="Emphasis"/>
                <w:i w:val="false"/>
              </w:rPr>
              <w:br/>
              <w:t> 1 Jul 1928 - 31 Dec 1930  Ján Drobný                         (b. 1881 - d. 1948)  HSLS </w:t>
              <w:br/>
              <w:t> 1 Jan 1931 - 12 Oct 1938  Jozef Országh                      (b. 1883 - d. 1949)  RSZM</w:t>
              <w:br/>
              <w:t>12 Oct 1938 - 14 Mar 1939  Julián Šimko                       (b. 1886 - d. 1956)  HSLS-SSNJ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Ministers for Slovakia</w:t>
            </w:r>
            <w:r>
              <w:rPr>
                <w:rStyle w:val="Emphasis"/>
                <w:i w:val="false"/>
              </w:rPr>
              <w:br/>
              <w:t> 6 Oct 1938 -  1 Dec 1938  Jozef Tiso                         (b. 1887 - d. 1947)  HSLS-SSNJ </w:t>
              <w:br/>
              <w:t> 1 Dec 1938 - 14 Mar 1939  Karol Sidor                        (b. 1901 - d. 1953)  HSLS-SSNJ </w:t>
              <w:br/>
              <w:t>14 Mar 1939 -  4 Apr 1945  Vacant</w:t>
              <w:br/>
              <w:t>Presidents of the Slovak National Council</w:t>
              <w:br/>
              <w:t> 6 Sep 1944 - 27 Oct 1944  Karol Šmidke (1st time)            (s.a.)               KSS</w:t>
              <w:br/>
              <w:t>                           + Vavro Ján Šrobár                 (s.a.)               DS</w:t>
              <w:br/>
              <w:t>27 Oct 1944 -  4 Apr 1945  Vacant</w:t>
              <w:br/>
              <w:t> 4 Apr 1945 - 26 Feb 1948  Jozef Lettrich                     (b. 1905 - d. 1968)  DS</w:t>
              <w:br/>
              <w:t>14 Sep 1945 - 14 Jul 1950  Karol Šmidke (2nd time)            (s.a.)               KSC</w:t>
              <w:br/>
              <w:t>                             (acting 26 Feb - 12 Mar 1948)</w:t>
              <w:br/>
              <w:t>26 Feb 1948 - 12 Mar 1948  Ivan Horváth (acting)              (b. 1904 - d. 1960)  KSC</w:t>
              <w:br/>
              <w:t>                           + Andrej Cvinček (acting)          (b. 1880 - d. 1949)  DS</w:t>
              <w:br/>
              <w:t>                             (to 27 Feb 1948)</w:t>
              <w:br/>
              <w:t>14 Jul 1950 - 15 Jun 1958  František Kubač                    (b. 1887 - d. 1958)  KSC</w:t>
              <w:br/>
              <w:t>15 Jun 1958 - 23 Jun 1958  Irena Ďurišová (f)                 (b. 1918 - d. 1999)  KSC</w:t>
              <w:br/>
              <w:t>                           + Jozef Mjartan                    (b. 1900 - d. 1983)  SSO</w:t>
              <w:br/>
              <w:t>                           + František Déneš                  (b. 1902 - d. 1979)  KSC</w:t>
              <w:br/>
              <w:t>                           + Michal Žákovič                   (b. 1916 - d. 1990)  SSL</w:t>
              <w:br/>
              <w:t>                           (acting)</w:t>
              <w:br/>
              <w:t>23 Jun 1958 - 14 Jul 1960  L'udovít Benada (1st time)         (b. 1899 - d. 1973)  KSC</w:t>
              <w:br/>
              <w:t>14 Jul 1960 - 28 Jul 1962  Rudolf Strechaj                    (b. 1914 - d. 1952)  KSC</w:t>
              <w:br/>
              <w:t>28 Jul 1962 - 31 Oct 1962  L'udovít Benada (2nd time)         (s.a.)               KSC</w:t>
              <w:br/>
              <w:t>                           + Vasil Bil'ak                     (s.a.)               KSC</w:t>
              <w:br/>
              <w:t>                           + Michal Sabolčík       (acting)           (b. 1924 - d. 1995)  KSC</w:t>
              <w:br/>
              <w:t>31 Oct 1962 - 20 Sep 1963  Jozef Lenárt                       (s.a.)               KSC </w:t>
              <w:br/>
              <w:t>20 Sep 1963 - 29 Dec 1968  Michal Chudík                      (b. 1914 - d. 2005)  KSC</w:t>
              <w:br/>
              <w:t>14 Mar 1968 - 16 Mar 1975  Ondrej Klokoč                      (b. 1911 - d. 1975)  KSC</w:t>
              <w:br/>
              <w:t>                             (acting to 27 Jun 1968)</w:t>
              <w:br/>
              <w:t>26 Mar 1975 -  7 Jul 1975  Ján Štencl                         (b. 1912 - d. 1997)  KSS </w:t>
              <w:br/>
              <w:t>                           + Štefan Fábry                     (b. 1911 - d. 1992)  KSS  </w:t>
              <w:br/>
              <w:t>                           + Jozef Gajdošík                   (b. 1921 - d. 1981)  SSO </w:t>
              <w:br/>
              <w:t>                           + Herbert Ďurkovič                 (b. 1928 - d. 2007)  KSS  </w:t>
              <w:br/>
              <w:t>                           (acting)</w:t>
              <w:br/>
              <w:t> 7 Jul 1975 - 30 Nov 1989  Viliam Šalgovič                    (b. 1919 - d. 1990)  KSC</w:t>
              <w:br/>
              <w:t>30 Nov 1989 - 26 Jun 1990  Rudolf Schuster                    (b. 1934)           KSC;1990 Ind</w:t>
              <w:br/>
              <w:t>26 Jun 1990 - 23 Jun 1992  František Mikloško                 (b. 1947)            KDH</w:t>
              <w:br/>
              <w:t>23 Jun 1992 - 31 Dec 1992  Ivan Gašparovič                    (b. 1941)            HzDS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ime minister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chairmen of the government)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6207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7 Oct 1938 -  9 Mar 1939  Jozef Tiso (1st time)s.a.) HSLS-SSNJ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7925" cy="2847975"/>
                  <wp:effectExtent l="0" t="0" r="0" b="0"/>
                  <wp:docPr id="17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9 Mar 1939 - 11 Mar 1938  Jozef Sivák     (b. 1886 - d. 1959)  HSLS-SSNJ 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 Mar 1939 - 13 Mar 1939  Jozef Tiso (2nd time)(s.a.) HSLS-SSNJ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 Mar 1939 - 14 Mar 1939  Karol Sidor     (s.a.HSLS-SSNJ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zechoslovak Provincial Commander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9 Mar 1939 - 11 Mar 1939  Lev Prchala      (b. 1892 - d. 1963)  Mil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hairmen of the Board of Commissioners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3825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5 Sep 1944 - 17 Sep 1945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Gustáv Husák (1sttime)(acting(s.a.)KSC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8112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Sep 1945 - 14 Aug 1946  Karol Šmidke    (s.a.)     KSC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3825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Aug 1946 -  4 May 1950  Gustáv Husák (2nd time)   (s.a.)  KSC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4 May 1950 -  7 Sep 1951  Karol Bacílek             (s.a.)    KSC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7 Sep 1951 - 31 Jan 1953  Július Ďuriš     KSC   (b. 1904 - d. 1986)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1 Jan 1953 - 10 Jul 1960  Rudolf Strechaj    (s.a.)  KSC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Jul 1960 -  2 Jan 1969 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Vacant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miers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 Jan 1969 -  4 May 1969  Štefan Sádovský    (s.a.)      KSC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4 May 1969 - 12 Oct 1988  Peter Colotka  (b. 1925 - d. 2019)  KSC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 Oct 1988 - 22 Jun 1989  Ivan Knotek  (b. 1936 - d. 2020)  KSC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2 Jun 1989 -  8 Dec 1989  Pavel Hrivnák   (b. 1931 - d. 1995)  KSC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90625"/>
                  <wp:effectExtent l="0" t="0" r="0" b="0"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8 Dec 1989 - 27 Jun 1990  Milan Čič (b. 1932 - d. 2012) KSC;1990 Ind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7 Jun 1990 - 23 Apr 1991  Vladimír Mečiar (1st time)  (s.a.)   HzDS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8587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3 Apr 1991 - 24 Jun 1992  Ján Čarnogurský   (b. 1944)  KDH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Jun 1992 - 31 Dec 1992  Vladimír Mečiar (2nd time (s.a.)HzDS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bookmarkStart w:id="4" w:name="resistance"/>
            <w:bookmarkEnd w:id="4"/>
            <w:r>
              <w:rPr>
                <w:b/>
              </w:rPr>
              <w:t>Slovak Partisans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Commander of all Slovak Partisan Units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29 Oct 1944 - Apr 1945     Aleksey Nikitich Asmolov          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b. 1906 - d. 1981)  Mil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bookmarkStart w:id="5" w:name="exile"/>
            <w:bookmarkEnd w:id="5"/>
            <w:r>
              <w:rPr>
                <w:b/>
              </w:rPr>
              <w:t>Slovak National Council in Exile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 of the Slovak (from 28 Jan 1940, Czecho-Slovak) National Council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22 Nov 1939 - 14 Feb 1940  Milan Hodža (in Paris exile, banned 14 Feb 1940) (b. 1878 - d. 1944)  SNS       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arty abbreviation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: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SSD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 Česká Strana Sociálně Demokratická (Czech Social Democratic Party, social-democratic, 1893-27 Jun 1948, merged into KSC, re-est.25 Mar 1990 named  Československá Sociální Demokracie [Czechoslovak Social Democracy] to 1993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D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Demokratická Strana (Democratic Party, non-communist, Sep 1944-Mar 1948, renamed SSO, re-est.10 Dec 1989-21 Jan 2006, merged into SDKU-DS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HzD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Hnutie za Demokratické Slovensko (Movement for a Democratic Slovakia, conservative, populist, 5 Mar 1991-14 Jun 2003, renamed LS-HzDS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Ind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= Independent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KDH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= Krest'anskodemokratické Hnutie (Christian Democratic Movement, christian-democratic, est.17 Feb 1990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KS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Komunistická Strana Slovenska (Communist Party of Slovakia, communist, Mar 1939-20 Oct 1990, part of KSC 28 Sep 1948-20 Oct 1990, renamed SDL);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SS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Strana Slovenskej Obrody (Party of Slovak Revival, former DS, Mar 1948 - 10 Dec 1989, renamed DS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VPN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Verejnost' Proti Násiliu (Public Against Violence, conservative, former KSS dissidents, to Apr 1991 Slovak partner of Czech-based OF, 20 Nov 1989-1992, renamed Občianska Demokratická Únia [Civic Democratic Union]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Mil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Military;</w:t>
            </w:r>
            <w:r>
              <w:rPr/>
              <w:br/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- Former parties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: HSL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Hlinkova Slovenská L'udová Strana (Hlinka's Slovak People's Party, to 1925 named Slovenská L'udová Strana [Slovak People's Party], pro-autonomy within Czechoslovakia, 1906-8 Nov 1938, renamed HSLS-SSNJ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HSLS-SSNJ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Hlinkova Slovenská L'udová Strana - Strana Slovenskej Národnej Jednoty (Hlinka's Slovak People's Party - Party of Slovak National Unity, Slovak nationalist, fascist, only legal party from 1 Oct 1939, former HSLS, 8 Nov 1938 - 4 Apr 1945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KSC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Komunistická Strana Československa (Communist Party of Czechoslovakia, Marxist-Leninist communist, Feb 1948-30 Nov 1989 leading party, 14 May 1921-31 Dec 1992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RSCV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 Republikánská Strana Československého Venkova/Republikánska Strana Československého Vidieka (Czechoslovak Rural Republican Party, agrarian, conservative, 30 Apr 1919-29 Jun 1922, merged into RSZML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RSZML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Republikánska Strana Pol'nohospodárského a Malorol'níckeho L'udu "Agrárna"/Republikánská Strana Zemědělského a Malorolnického Lidu "Agrárníci" (Republican Party of Farmers and Peasants "Agrarians", center-right, agrarian party, 29 Jun 1922 - 22 Nov 1938, merged into Strana Národní Jednoty [Party of National Unity] SNJ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SNS =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lovenská Národná Strana (Slovak National Party, Slovak nationalist, 1871-15 Dec 1938, merged into HSLS-SSNJ);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SSL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Strana Slobody (Freedom Party, mainly Roman Catholic, split from DS, 1 Apr 1946 - 1990)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Zips (Spiš)</w:t>
            </w:r>
            <w:bookmarkStart w:id="6" w:name="Zips"/>
            <w:bookmarkEnd w:id="6"/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 Nov 1412                Hungary pledges to Poland 16 towns in the Zips region (in Polish:</w:t>
              <w:br/>
              <w:t>                             Spisz, in Hungarian: Szepes, in Slovak: Spiš) region (Lubowla</w:t>
              <w:br/>
              <w:t>                             [L'ubovňa], Podolíniec [Podolín], Gniazda [Hniezdne], Biała</w:t>
              <w:br/>
              <w:t>                             Spiska [Spišská Belá], Lubica [L'ubica], Matejowce [Matiašovce],</w:t>
              <w:br/>
              <w:t>                             Nowa Wieś Spiska [Spišská Nová Ves], Poprad, Spiska Sobota</w:t>
              <w:br/>
              <w:t>                             [Spišská Sobota], Wierzbów [Vrbov], Straże, Ruszkinowce, Wielka,</w:t>
              <w:br/>
              <w:t>                             Spiskie Podgrodzie [Spišský Podhradie], Spiskie Włochy [Spišské</w:t>
              <w:br/>
              <w:t>                             Vlachy], and Twarożne [Tvarožná]); the seat of Polish captain</w:t>
              <w:br/>
              <w:t>                             (starost) was in Lubowla (L'ubovňa).</w:t>
              <w:br/>
              <w:t>Feb 1769                   Occupied by Hungary. Zips is formally re-annexed to Hungary by the</w:t>
              <w:br/>
              <w:t>                             First Partition of Poland 5 Aug 1772 (recognized by Poland 30</w:t>
              <w:br/>
              <w:t>                             Sep 1773).</w:t>
              <w:br/>
              <w:t>30 Oct 1918                Part of the Slovak portion of Czechoslovakia. </w:t>
              <w:br/>
              <w:t>1945                       Zipser Germans are expelled from the region.</w:t>
              <w:br/>
              <w:t> 1 Jan 1993                Part of independent Slovak Republic (from 1996, part of the Prešov</w:t>
              <w:br/>
              <w:t>                             Region)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Starosts (in Polish: Starosta Spiski) Lubomirski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667? – 1700               Książę Stanisław Herakliusz        (b. 1642 - d. 1702)               </w:t>
              <w:br/>
              <w:t>1700 – 1745                Książę Teodor Józef Konstanty    Lubomirski  (b. 1683 - d. 1745)  </w:t>
              <w:br/>
              <w:t>1745 – 1757                Andrzej Moszczyński</w:t>
              <w:br/>
              <w:t>1757 – 1763                Heinrich Graf von Brühl            (b. 1700 - d. 1763)</w:t>
              <w:br/>
              <w:t>1763 – 1764                Carl Adolf Graf von Brühl          (b. 1742 - d. 1802)</w:t>
              <w:br/>
              <w:t>1764 – 1769                Kazimierz Poniatowski              (b. 1721 - d. 1800)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</w:rPr>
              <w:t>Presidents</w:t>
            </w:r>
          </w:p>
        </w:tc>
      </w:tr>
      <w:tr>
        <w:trPr>
          <w:trHeight w:val="342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6 Jun 1919 - 20 Jun 1919  Revolutionary Executive Committee</w:t>
            </w:r>
          </w:p>
          <w:p>
            <w:pPr>
              <w:pStyle w:val="Normal"/>
              <w:jc w:val="both"/>
              <w:rPr/>
            </w:pPr>
            <w:r>
              <w:rPr/>
              <w:t>- Ján Vavrica                      (b. 1891 - d. 1938)</w:t>
            </w:r>
          </w:p>
          <w:p>
            <w:pPr>
              <w:pStyle w:val="Normal"/>
              <w:rPr/>
            </w:pPr>
            <w:r>
              <w:rPr/>
              <w:t>- Jozef Varecha                    (b. 1885 - d. af.1945)</w:t>
            </w:r>
          </w:p>
          <w:p>
            <w:pPr>
              <w:pStyle w:val="Normal"/>
              <w:rPr/>
            </w:pPr>
            <w:r>
              <w:rPr/>
              <w:t>- Antonín Janousek                 (b. 1877 - d. 1941)</w:t>
            </w:r>
          </w:p>
          <w:p>
            <w:pPr>
              <w:pStyle w:val="Normal"/>
              <w:rPr/>
            </w:pPr>
            <w:r>
              <w:rPr/>
              <w:t>- Stefan Stehlík</w:t>
            </w:r>
          </w:p>
          <w:p>
            <w:pPr>
              <w:pStyle w:val="Normal"/>
              <w:rPr/>
            </w:pPr>
            <w:r>
              <w:rPr/>
              <w:t>- Samuel Capó                      (b. 1883 - d. 1947)</w:t>
            </w:r>
          </w:p>
          <w:p>
            <w:pPr>
              <w:pStyle w:val="Normal"/>
              <w:rPr/>
            </w:pPr>
            <w:r>
              <w:rPr/>
              <w:t>- Ludovít Jakab                    (b. 1887 - d. 1957)</w:t>
            </w:r>
          </w:p>
          <w:p>
            <w:pPr>
              <w:pStyle w:val="Normal"/>
              <w:rPr/>
            </w:pPr>
            <w:r>
              <w:rPr/>
              <w:t>- Ernest Pór                       (b. 1889 - d. 194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Frantisek Fehé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Stefan Mokrán                    (b. 1887 - d. 1971)</w:t>
            </w:r>
          </w:p>
          <w:p>
            <w:pPr>
              <w:pStyle w:val="Normal"/>
              <w:rPr/>
            </w:pPr>
            <w:r>
              <w:rPr/>
              <w:t>- Gustáv Fleischer                 (b. 1871 - d. 1956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Jozef Cápai</w:t>
            </w:r>
          </w:p>
        </w:tc>
      </w:tr>
      <w:tr>
        <w:trPr>
          <w:trHeight w:val="848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n 1919 -  7 Jul 1919  Antonín Janousek        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hairman Revolutionary Governing Council,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also styled Council of People's Commissioners)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Mar 1939 -  3 Apr 1945  Jozef Tiso                         (b. 1887 - d. 194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 to 26 Oct 1939)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93 -  2 Mar 1993  Vladimír Meciar (1st time)    HZDS (b. 1942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)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r 1993 -  2 Mar 1998  Michal Kovác                  -    (b. 1930 - d. 2016)</w:t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3625" cy="2867025"/>
                  <wp:effectExtent l="0" t="0" r="0" b="0"/>
                  <wp:docPr id="26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2675" cy="2867025"/>
                  <wp:effectExtent l="0" t="0" r="0" b="0"/>
                  <wp:docPr id="27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r 1998 - 30 Oct 1998  Vladimír Meciar (2nd time)    HZDS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)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Oct 1998 - 15 Jun 1999  Mikulás Dzurinda (acting)     KDH  (b. 1955)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un 1999 - 15 Jun 2004  Rudolf Schuster               SOP  (b. 1934)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3625" cy="282892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un 2004 - 15 Jun 2014  Ivan Gasparovic               HZD  (b. 1941)</w:t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62200" cy="2876550"/>
                  <wp:effectExtent l="0" t="0" r="0" b="0"/>
                  <wp:docPr id="2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0775" cy="288607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un 2014 -              Andrej Kiska                  -    (b. 1963)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3625" cy="2828925"/>
                  <wp:effectExtent l="0" t="0" r="0" b="0"/>
                  <wp:docPr id="3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8450" cy="2200275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e ministe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 Oct 1938 -  9 Mar 1939  Jozef Tiso (1st time)              (s.a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9 Mar 1939 - 11 Mar 1939  Jozef Sivák                (b. 1886 - d. 1959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Mar 1939 - 14 Mar 1939  Karol Sidor       (b. 1901 - d. 1953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Mar 1939 - 29 Oct 1939  Jozef Tiso (2nd time)              (s.a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Oct 1939 -  5 Sep 1944  Vojtech Tuka             (b. 1880 - d. 1946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 Sep 1944 -  3 Apr 1945  Stefan Tiso                        (b. 1897 - d. 1959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69 -  4 May 1969  Stefan Sádovský   KSC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b. 1928 - d. 198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 May 1969 - 12 Oct 1988  Peter Colotka   KSC  (b. 1925 - d. 2019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Oct 1988 - 22 Jun 1989  Ivan Knotek                   KSC  (b. 1936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989 - 12 Dec 1989  Pavol Hrivnák  KSC  (b. 1931 - d. 1995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2 Dec 1989 - 27 Jun 1990  Milan Cic  KSC; 1990: VPN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32 - d.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n 1990 - 23 Apr 1991  Vladimír Meciar (1st time)    VPN  (s.a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85875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Apr 1991 - 24 Jun 1992  Ján Carnogurský               KDH  (b. 194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n 1992 - 16 Mar 1994  Vladimír Meciar (2nd time)    HZDS (s.a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Mar 1994 - 13 Dec 1994  Jozef Moravcík                DÚ   (b. 1945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28750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Dec 1994 - 30 Oct 1998  Vladimír Meciar (3rd time)    HZDS (s.a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66825"/>
                  <wp:effectExtent l="0" t="0" r="0" b="0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Oct 1998 -  4 Jul 2006  Mikulás Dzurinda   KDH; 2000: SDKÚ (s.a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43025"/>
                  <wp:effectExtent l="0" t="0" r="0" b="0"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 Jul 2006 -  8 Jul 2010  Robert Fico (1st time)     Smer-SD (b. 1964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95400"/>
                  <wp:effectExtent l="0" t="0" r="0" b="0"/>
                  <wp:docPr id="4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 Jul 2010 -  4 Apr 2012  Iveta Radicová (f)         SDKÚ-DS (b. 1956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23975"/>
                  <wp:effectExtent l="0" t="0" r="0" b="0"/>
                  <wp:docPr id="4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 Apr 2012 - 22 Mar 2018  Robert Fico (2nd time)     Smer-SD (s.a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71575"/>
                  <wp:effectExtent l="0" t="0" r="0" b="0"/>
                  <wp:docPr id="4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2 Mar 2018 - 21 Mar 2020  Peter Pellegrini                   (b. 1975)            Smer-SD</w:t>
              <w:b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285875"/>
                  <wp:effectExtent l="0" t="0" r="0" b="0"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(b. 1973)            21 Mar 2020 -  1 Apr 2021  Igor Matovič                       OLa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43025"/>
                  <wp:effectExtent l="0" t="0" r="0" b="0"/>
                  <wp:docPr id="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 Apr 2021 - 15 May 2023  Eduard Heger                       (b. 1976)        OLaNO;7-3-23 De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43025"/>
                  <wp:effectExtent l="0" t="0" r="0" b="0"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5 May 2023 - 25 Oct 2023  Ľudovít Ódor                       (b. 1976)            Non-par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43025"/>
                  <wp:effectExtent l="0" t="0" r="0" b="0"/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</w:rPr>
              <w:t>25 Oct 2023 -              Robert Fico (3rd time)         (s.a.)      Smer-SD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arty abbreviations: DÚ=Democratic Union, HZD=Movement for Democracy, HZDS=Movement for a Democratic Slovakia, KDH=Christian Democratic Movement, KSC=Communist Party of Czechoslovakia, SDKÚ=Slovak Democratic and Christian Union, SDKÚ-DS=Slovak Democratic and Christian Union-Democratic Party, Smer-SD=Direction-Social Democracy, SOP=Party of Civic Understanding, VPN=Public Against Violenc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shd w:fill="FFFFE1" w:val="clear"/>
        </w:rPr>
        <w:br/>
      </w:r>
      <w:r>
        <w:rPr>
          <w:rStyle w:val="HTMLTypewriter"/>
          <w:rFonts w:cs="Times New Roman"/>
          <w:color w:val="000000"/>
          <w:sz w:val="24"/>
          <w:szCs w:val="24"/>
          <w:shd w:fill="FFFFE1" w:val="clear"/>
        </w:rPr>
        <w:t> </w:t>
      </w:r>
      <w:r>
        <w:rPr>
          <w:color w:val="000000"/>
          <w:shd w:fill="FFFFE1" w:val="clear"/>
        </w:rPr>
        <w:br/>
        <w:b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lang w:val="en-US" w:eastAsia="en-US"/>
              </w:rPr>
              <w:t>Ministries, etc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rty abbreviations: ANO=New Citizens' Alliance, DS=Democratic Party, DÚ=Democratic Union, Hlas-SD=Voice-Social Democracy, HZDS=Movement for a Democratic Slovakia, KDH=Christian Democratic Movement, LS-HZDS=People's Party-Movement for a Democratic Slovakia, M-H=Bridge, NDS=National Democratic Party, OLaNO=Ordinary People and Independent Personalities, RSS=Agrarian Party of Slovakia, SaS=Freedom and Solidarity, SDKÚ=Slovak Democratic and Christian Union, SDKÚ-DS=Slovak Democratic and Christian Union-Democratic Party, SDL=Party of the Democratic Left, Siet=Network, Smer-SD=Direction-Social Democracy, SMK=Hungarian Coalition Party, SNS=Slovak National Party, SOP=Party of Civic Understanding, SR=We Are Family, ZL=For the People, ZRS=Union of Slovak Worke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Deputy prime ministe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 Jun 1992 - 25 Feb 1994  Milan Knazko               HZDS/DÚ (b. 194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 Jun 1992 - 15 Mar 1994  Sergej Kozlík (1st time)   HZDS    (b. 195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 Jun 1992 - 13 Dec 1994  Roman Kovác                HZDS/DÚ (b. 194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 Nov 1993 - 15 Mar 1994  Marian Andel               SNS     (b. 195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 Nov 1993 - 15 Mar 1994  Jozef Prokes               SNS     (b. 195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Mar 1994 - 13 Dec 1994  Ivan Simko                 KDH     (b. 195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Mar 1994 - 13 Dec 1994  Brigita Schmögnerová (f)   SDL     (b. 194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 Dec 1994 - 30 Oct 1998  Katarína Tóthová (f)       HZDS    (b. 194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 Dec 1994 - 30 Oct 1998  Sergej Kozlík (2nd time)   HZDS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 Dec 1994 - 30 Oct 1998  Jozef Kalman               ZRS     (b. 195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Oct 1998 -  4 May 2001  Pavol Hamzík               SOP     (b. 195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Oct 1998 - 15 Oct 2002  Lubomír Fogas              SDL     (b. 195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Oct 1998 -  4 Jul 2006  Pál Csáky                  SMK     (b. 1956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Oct 1998 -  4 Jul 2006  Ivan Miklos (1st time)     DS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</w:t>
            </w:r>
            <w:r>
              <w:rPr>
                <w:color w:val="000000"/>
                <w:lang w:val="en-US" w:eastAsia="en-US"/>
              </w:rPr>
              <w:t>2001: SDKÚ    (b. 196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May 2001 - 15 Oct 2002  Mária Kadlecíková (f)      SOP     (b. 194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 Oct 2002 - 10 Sep 2003  Robert Nemcsics            ANO     (b. 196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 Oct 2002 -  8 Feb 2006  Daniel Lipsic              KDH     (b. 197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 Sep 2003 - 24 Sep 2003  Pavol Prokopovic (acting)  SDKÚ    (b. 195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 Sep 2003 - 24 Aug 2005  Pavol Rusko                ANO     (b. 196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Oct 2005 -  4 Jul 2006  Jirko Malchárek            ANO     (b. 1966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8 Feb 2006 -  4 Jul 2006  Lucia Zitnanská (f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lang w:val="en-US" w:eastAsia="en-US"/>
              </w:rPr>
              <w:t>(1st time)                 -       (b. 196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Jul 2006 -  8 Jul 2010  Dusan Caplovic             Smer-SD (b. 194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Jul 2006 - 23 Jun 2009  Stefan Harabin             -       (b. 195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Jul 2006 -  8 Jul 2010  Robert Kalinák (1st time)  Smer-SD (b. 197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Jul 2006 -  8 Jul 2010  Ján Mikolaj                SNS     (b. 195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3 Jul 2009 -  8 Jul 2010  Viera Petríková (f)        -       (b. 195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9 Jul 2010 -  4 Apr 2012  Ján Figel                  KDH     (b. 196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9 Jul 2010 -  4 Apr 2012  Rudolf Chmel               M-H     (b. 193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9 Jul 2010 -  4 Apr 2012  Jozef Mihál                SaS     (b. 196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9 Jul 2010 -  4 Apr 2012  Ivan Miklos (2nd time)     SDKÚ-DS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Apr 2012 - 22 Mar 2018  Robert Kalinák (2nd time)  Smer-SD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Apr 2012 - 23 Mar 2016  Peter Kazimír (1st time)   Smer-SD (b. 196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Apr 2012 - 23 Mar 2016  Miroslav Lajcák            -       (b. 196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 Mar 2016 - 22 Mar 2018  Peter Pellegrini           Smer-SD (b. 1975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 Mar 2016 - 22 Mar 2018  Lucia Zitnanská (f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lang w:val="en-US" w:eastAsia="en-US"/>
              </w:rPr>
              <w:t>(2nd time)                 M-H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 Mar 2018 - 11 Apr 2019  Peter Kazimír (2nd time)   Smer-SD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 Mar 2018 - 21 Mar 2020  Gabriela Matecná (f)       -       (b. 196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 Mar 2018 - 28 Jan 2020  László Sólymos             M-H     (b. 196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 Mar 2018 - 21 Mar 2020  Richard Rasi               Smer-SD (b. 197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 Mar 2020 - 23 Mar 2021  Richard Sulík (1st time)   SaS     (b. 196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 Mar 2020 - 15 May 2023  Stefan Holý                SR      (b. 197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 Mar 2020 - 15 May 2023  Veronika Remisová (f)      ZL      (b. 197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 Mar 2020 -  1 Apr 2021  Eduard Heger               OLaNO   (b. 197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Apr 2021 - 23 Dec 2022  Igor Matovic               OLaNO   (b. 197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Apr 2021 - 13 Sep 2022  Richard Sulík (2nd time)   SaS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May 2023 - 25 Oct 2023  Lívia Vasáková (f)         -       (b. 197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 Oct 2023 -              Robert Kalinák (3rd time)  Smer-SD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 Oct 2023 -              Denisa Saková (f)          Hlas-SD (b. 197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 Oct 2023 -              Peter Kmec                 Hlas-SD (b. 196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 Oct 2023 -              Tomás Taraba               SNS     (b. 198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Foreign Affai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iniste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 Jun 1992 - 19 Mar 1993  Milan Knazko               HZDS    (b. 194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 Mar 1993 - 15 Mar 1994  Jozef Moravcík             HZDS    (b. 194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Mar 1994 - 13 Dec 1994  Eduard Kukan (1st time)    -       (b. 1939 - d. 202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 Dec 1994 - 27 Aug 1996  Juraj Schenk               HZDS    (b. 194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 Aug 1996 - 11 Jun 1997  Pavol Hamzík               -       (b. 195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 Jun 1997 -  6 Oct 1998  Zdenka Kramplová (f)       HZDS    (b. 195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6 Oct 1998 - 30 Oct 1998  Jozef Kalman (acting)      ZRS     (b. 195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Oct 1998 -  4 Jul 2006  Eduard Kukan (2nd time)    DÚ;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                     </w:t>
            </w:r>
            <w:r>
              <w:rPr>
                <w:color w:val="000000"/>
                <w:lang w:val="en-US" w:eastAsia="en-US"/>
              </w:rPr>
              <w:t>2000: SDKÚ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Jul 2006 - 26 Jan 2009  Ján Kubis                  -       (b. 195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 Jan 2009 -  8 Jul 2010  Miroslav Lajcák (1st time) -       (b. 196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9 Jul 2010 -  4 Apr 2012  Mikulás Dzurinda           SDKÚ-DS (b. 195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Apr 2012 - 21 Mar 2020  Miroslav Lajcák (2nd time) -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 Mar 2020 -  8 Apr 2020  Richard Sulík (acting)     SaS     (b. 196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8 Apr 2020 - 25 Mar 2021  Ivan Korcok (1st time)     -       (b. 196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 Mar 2021 -  1 Apr 2021  Jaroslav Nad (acting)      OLaNO   (b. 198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Apr 2021 - 13 Sep 2022  Ivan Korcok (2nd time)     -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 Sep 2022 - 15 May 2023  Rastislav Kácer            -       (b. 196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May 2023 - 25 Oct 2023  Miroslav Wlachovský        -       (b. 197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 Oct 2023 -              Juraj Blanár               Smer-SD (b. 196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Defens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iniste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 Mar 1993 - 15 Mar 1994  Imrich Andrejcák           HZDS    (b. 1941 - d. 201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Mar 1994 - 13 Dec 1994  Pavol Kanis (1st time)     SDL     (b. 194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 Dec 1994 - 30 Oct 1998  Ján Sitek                  SNS     (b. 195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Oct 1998 -  2 Jan 2001  Pavol Kanis (2nd time)     SDL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 Jan 2001 - 15 Oct 2002  Jozef Stank                SDL     (b. 1940 - d. 200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 Oct 2002 - 24 Sep 2003  Ivan Simko                 SDKÚ    (b. 195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 Sep 2003 - 10 Oct 2003  Eduard Kukan (acting)      SDKÚ    (b. 1939 - d. 202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 Oct 2003 -  1 Feb 2006  Juraj Liska                SDKÚ    (b. 196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Feb 2006 -  4 Jul 2006  Martin Fedor               SDKÚ    (b. 197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Jul 2006 - 30 Jan 2008  Frantisek Kasický          -       (b. 196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Jan 2008 -  8 Jul 2010  Jaroslav Baska             Smer-SD (b. 197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9 Jul 2010 - 23 Nov 2011  Lubomír Galko              SaS     (b. 196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 Nov 2011 - 28 Nov 2011  Róbert Ondrejcsák (acting) SaS     (b. 197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 Nov 2011 -  4 Apr 2012  Iveta Radicová (f)         SDKÚ-DS (b. 195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Apr 2012 - 23 Mar 2016  Martin Glvác               Smer-SD (b. 196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 Mar 2016 - 21 Mar 2020  Peter Gajdos               -       (b. 195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 Mar 2020 - 15 May 2023  Jaroslav Nad               OLaNO   (b. 198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May 2023 - 25 Oct 2023  Martin Sklenár             -       (b. 198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 Oct 2023 -              Robert Kalinák             Smer-SD (b. 197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hiefs of Staff of the Slovak Armed Force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Jan 1993 - 31 Aug 1994  Július Humaj                       (b. 194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Sep 1994 - 19 Aug 1998  Jozef Tuchyna                      (b. 1941 - d. 201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 Aug 1998 - 26 Nov 1998  Marián Miklus                      (b. 1953 - d. 201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 Nov 1998 - 20 Dec 2004  Milan Cerovský                     (b. 194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 Dec 2004 - 15 Dec 2011  Lubomír Bulík                      (b. 195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Dec 2011 -  6 May 2014  Peter Vojtek                       (b. 195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6 May 2014 -  7 May 2018  Milan Maxim                        (b. 195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 May 2018 -              Daniel Zmeko                       (b. 196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Interio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iniste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 Jun 1992 - 15 Mar 1994  Jozef Tuchyna              SDL     (b. 1941 - d. 201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Mar 1994 - 13 Dec 1994  Ladislav Pittne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lang w:val="en-US" w:eastAsia="en-US"/>
              </w:rPr>
              <w:t>(1st time)                 KDH     (b. 1934 - d. 200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 Dec 1994 - 27 Aug 1996  Ludovít Hudek              HZDS    (b. 194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 Aug 1996 - 30 Oct 1998  Gustáv Krajci              HZDS    (b. 1951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Oct 1998 - 14 May 2001  Ladislav Pittn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lang w:val="en-US" w:eastAsia="en-US"/>
              </w:rPr>
              <w:t>(2nd time)                 KDH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 May 2001 - 30 May 2001  Ján Carnogurský (acting)   KDH     (b. 194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May 2001 - 15 Oct 2002  Ivan Simko (1st time)      SDKÚ    (b. 195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 Oct 2002 -  8 Feb 2006  Vladimír Palko             KDH     (b. 195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8 Feb 2006 -  4 Jul 2006  Martin Pado                SDKÚ    (b. 195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Jul 2006 -  8 Jul 2010  Robert Kalinák (1st time)  Smer-SD (b. 197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9 Jul 2010 -  4 Apr 2012  Daniel Lipsic              KDH     (b. 197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Apr 2012 - 22 Mar 2018  Robert Kalinák (2nd time)  Smer-SD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 Mar 2018 - 17 Apr 2018  Tomás Drucker              -       (b. 197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 Apr 2018 - 26 Apr 2018  Peter Pellegrini (acting)  Smer-SD (b. 197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 Apr 2018 - 21 Mar 2020  Denisa Saková              Smer-SD (b. 197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 Mar 2020 - 15 May 2023  Roman Mikulec              OLaNO   (b. 197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May 2023 - 19 Jul 2023  Ivan Simko (2nd time)      KDH     (b. 195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 Jul 2023 - 25 Oct 2023  Ludovít Ódor (acting)      -       (b. 197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 Oct 2023 -              Matús Sutaj Estok          Hlas-SD (b. 198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Police president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Jan 1993 -  3 Jan 1995  Stefan Lastovk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3 Jan 1995 -  1 Jul 1997  Jozef Holdo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Jul 1997 -    Oct 1998  Peter Nemec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Oct 1998 - 31 May 2001  Ján Pipta                          (b. 195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Jun 2001 - 30 Oct 2002  Pavol Zajac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Oct 2002 -  7 Aug 2006  Anton Kulich                       (b. 196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 Aug 2006 - 17 Jul 2010  Ján Packa                          (b. 195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 Jul 2010 - 19 Jul 2010  Michal Kopcík 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 Jul 2010 - 15 May 2012  Jaroslav Spisiak                   (b. 196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May 2012 -  1 Jun 2018  Tibor Gaspar                       (b. 196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Jun 2018 -  1 Sep 2020  Milan Lucanský                     (b. 1969 - d. 2020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Sep 2020 -              Peter Kovarík                      (b. 1967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lang w:val="en-US" w:eastAsia="en-US"/>
              </w:rPr>
              <w:t>(acting to 27 Jan 202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Financ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iniste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 Jun 1992 - 15 Mar 1994  Július Tóth                HZDS    (b. 193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Mar 1994 - 13 Dec 1994  Rudolf Filkus              DÚ      (b. 1927 - d. 201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 Dec 1994 - 14 Jan 1998  Sergej Kozlík              HZDS    (b. 195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 Jan 1998 - 30 Oct 1998  Miroslav Maxon             RSS     (b. 195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Oct 1998 - 29 Jan 2002  Brigita Schmögnerová (f)   SDL     (b. 194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 Jan 2002 - 15 Oct 2002  Frantisek Hajnovic         SDL     (b. 1949 - d. 202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 Oct 2002 -  4 Jul 2006  Ivan Miklos (1st time)     SDKÚ    (b. 196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Jul 2006 -  8 Jul 2010  Ján Pociatek               Smer-SD (b. 197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9 Jul 2010 -  4 Apr 2012  Ivan Miklos (2nd time)     SDKÚ-DS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Apr 2012 - 11 Apr 2019  Peter Kazimír              Smer-SD (b. 196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 Apr 2019 -  7 May 2019  Peter Pellegrini (acting)  Smer-SD (b. 1975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 May 2019 - 21 Mar 2020  Ladislav Kamenick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lang w:val="en-US" w:eastAsia="en-US"/>
              </w:rPr>
              <w:t>(1st time)                 Smer-SD (b. 197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 Mar 2020 -  1 Apr 2021  Eduard Heger (1st time)    OLaNO   (b. 197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Apr 2021 - 23 Dec 2022  Igor Matovic               OLaNO   (b. 1973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 Dec 2022 - 15 May 2023  Eduard Heger (2nd time)    OLaNO   (s.a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lang w:val="en-US" w:eastAsia="en-US"/>
              </w:rPr>
              <w:t>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May 2023 - 25 Oct 2023  Michal Horváth             -       (b. 1979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 Oct 2023 -              Ladislav Kamenick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lang w:val="en-US" w:eastAsia="en-US"/>
              </w:rPr>
              <w:t>(2nd time)                 Smer-SD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Justic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iniste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 Jun 1992 - 15 Mar 1994  Katarína Tóthová (f)       HZDS    (b. 194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Mar 1994 - 13 Dec 1994  Milan Hanzel               -       (b. 1947 - d. 200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 Dec 1994 - 30 Oct 1998  Jozef Liscák               ZRS     (b. 1947 - d. 202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Oct 1998 - 15 Oct 2002  Ján Carnogurský            KDH     (b. 194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 Oct 2002 -  8 Feb 2006  Daniel Lipsic              KDH     (b. 1973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8 Feb 2006 -  4 Jul 2006  Lucia Zitnanská (f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lang w:val="en-US" w:eastAsia="en-US"/>
              </w:rPr>
              <w:t>(1st time)                 -       (b. 196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Jul 2006 - 23 Jun 2009  Stefan Harabin             -       (b. 195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 Jun 2009 -  3 Jul 2009  Robert Fico (acting)       Smer-SD (b. 196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3 Jul 2009 -  8 Jul 2010  Viera Petríková (f)        -       (b. 1957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9 Jul 2010 -  4 Apr 2012  Lucia Zitnanská (f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lang w:val="en-US" w:eastAsia="en-US"/>
              </w:rPr>
              <w:t>(2nd time)                 SDKÚ-DS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Apr 2012 - 23 Mar 2016  Tomás Borec                -       (b. 1967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 Mar 2016 - 22 Mar 2018  Lucia Zitnanská (f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lang w:val="en-US" w:eastAsia="en-US"/>
              </w:rPr>
              <w:t>(3rd time)                 M-H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 Mar 2018 - 21 Mar 2020  Gábor Gál                  M-H     (b. 1974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 Mar 2020 - 23 Mar 2021  Mária Kolíková (f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lang w:val="en-US" w:eastAsia="en-US"/>
              </w:rPr>
              <w:t>(1st time)                 ZL      (b. 1974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 Mar 2021 -  1 Apr 2021  Veronika Remisová (f)      ZL      (b. 1976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lang w:val="en-US" w:eastAsia="en-US"/>
              </w:rPr>
              <w:t>(acting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Apr 2021 - 13 Sep 2022  Mária Kolíková (f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lang w:val="en-US" w:eastAsia="en-US"/>
              </w:rPr>
              <w:t>(2nd time)                 ZL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 Sep 2022 - 15 May 2023  Viliam Karas               -       (b. 197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May 2023 - 25 Oct 2023  Jana Dubovcová (f)         -       (b. 195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 Oct 2023 -              Boris Susko                Smer-SD (b. 197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Attorneys General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 Aug 1990 -  9 Nov 1994  Vojtech Bacho                      (b. 1935 - d. 201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 Nov 1994 - 12 Dec 1994  Ludovít Hudek                      (b. 194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 Jan 1995 - 31 Jan 1999  Michal Valo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Feb 1999 - 31 Jan 2004  Milan Hanzel             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Feb 2004 -  2 Feb 2011  Dobroslav Trnka                    (b. 196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3 Feb 2011 - 17 Jul 2013  Ladislav Tichý (acting)            (b. 195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 Jul 2013 - 10 Aug 2020  Jaromír Ciznár                     (b. 196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 Aug 2020 - 10 Dec 2020  Viera Kováciková (f) (acting)      (b. 195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 Dec 2020 -              Maros Zilinka                      (b. 197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Econom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 Jun 1992                Ministry of Econom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Jul 2010                Ministry of Economy and Constructio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Nov 2010                Ministry of Econom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iniste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 Jun 1992 - 19 Mar 1993  Ludovít Cernák (1st time)  SNS     (b. 195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 Mar 1993 - 10 Nov 1993  Jaroslav Kubecka           HZDS    (b. 193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 Nov 1993 - 15 Mar 1994  Ján Ducký (1st time)       HZDS    (b. 1944 - d. 199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Mar 1994 - 13 Dec 1994  Peter Magvasi              -       (b. 194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 Dec 1994 - 27 Aug 1996  Ján Ducký (2nd time)       HZDS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 Aug 1996 - 27 Feb 1998  Karol Cesnek               -       (b. 194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 Feb 1998 - 30 Oct 1998  Milan Cagala               HZDS    (b. 194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Oct 1998 - 20 Oct 1999  Ludovít Cernák (2nd time)  DÚ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 Oct 1999 - 15 Oct 2002  Lubomír Harach   DÚ; 2000: SDKÚ    (b. 195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 Oct 2002 - 10 Sep 2003  Robert Nemcsics            ANO     (b. 196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 Sep 2003 - 24 Sep 2003  Pavol Prokopovic (acting)  SDKÚ    (b. 195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 Sep 2003 - 24 Aug 2005  Pavol Rusko                ANO     (b. 196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 Aug 2005 -  4 Oct 2005  Ivan Miklos (acting)       SDKÚ    (b. 196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Oct 2005 -  4 Jul 2006  Jirko Malchárek            ANO     (b. 196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Jul 2006 -  8 Jul 2010  Lubomír Jahnátek           Smer-SD (b. 195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9 Jul 2010 -  4 Apr 2012  Juraj Miskov               SaS     (b. 197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Apr 2012 -  3 Jul 2014  Tomás Malatinský           -       (b. 195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3 Jul 2014 -  6 May 2015  Pavol Pavlis               Smer-SD (b. 196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6 May 2015 - 16 Jun 2015  Peter Kazimír (acting)     Smer-SD (b. 196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 Jun 2015 - 23 Mar 2016  Vazil Hudák                Smer-SD (b. 196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 Mar 2016 - 21 Mar 2020  Peter Ziga                 Smer-SD (b. 197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 Mar 2020 - 23 Mar 2021  Richard Sulík (1st time)   SaS     (b. 196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 Mar 2021 -  1 Apr 2021  Andrej Dolezal (acting)    SR      (b. 198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Apr 2021 - 13 Sep 2022  Richard Sulík (2nd time)   SaS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 Sep 2022 - 15 May 2023  Karel Hirman               -       (b. 197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May 2023 - 25 Oct 2023  Peter Dovhun               -       (b. 197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 Oct 2023 -              Denisa Saková (f)          Hlas-SD (b. 197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Administration and Privatization of State Propert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 Sep 2003                ministry abolished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iniste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 Jun 1992 - 15 Mar 1994  Lubomír Dolgos             HZDS    (b. 1956 - d. 200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Mar 1994 - 13 Dec 1994  Milan Janicina             NDS     (b. 194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 Dec 1994 - 30 Oct 1998  Peter Bisák                ZRS     (b. 194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Oct 1998 - 15 Oct 2002  Mária Machová (f)          SOP     (b. 195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 Oct 2002 - 10 Sep 2003  Robert Nemcsics (acting)   ANO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Transport and Constructio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 Jun 1992                Ministry of Transport and Communicatio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Mar 1994                Ministry of Transport, Communication and Public Work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 Dec 1994                Ministry of Transport, Posts and Communicatio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Nov 2010                Ministry of Transport, Construction and Regional Developmen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Jan 2017                Ministry of Transport and Constructio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iniste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 Jun 1992 - 15 Mar 1994  Roman Hofbauer             HZDS    (b. 1940 - d. 201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Mar 1994 - 13 Dec 1994  Mikulás Dzurinda           KDH     (b. 195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 Dec 1994 - 16 Apr 1997  Alexander Rezes            HZDS    (b. 1948 - d. 200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 Apr 1997 - 30 Oct 1998  Ján Jasovský               HZDS    (b. 194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Oct 1998 - 11 Aug 1999  Gabriel Palacka            KDH     (b. 196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 Aug 1999 - 22 Jun 2002  Jozef Macejko              KDH     (b. 195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 Jun 2002 - 15 Oct 2002  Ivan Miklos (acting)       SDKÚ    (b. 196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 Oct 2002 -  4 Jul 2006  Pavol Prokopovic           SDKÚ    (b. 195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Jul 2006 -  8 Jul 2010  Lubomír Vázny              Smer-SD (b. 195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9 Jul 2010 -  4 Apr 2012  Ján Figel                  KDH     (b. 196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Apr 2012 - 23 Mar 2016  Ján Pociatek               Smer-SD (b. 197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 Mar 2016 - 31 Aug 2016  Roman Brecely              Siet    (b. 196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1 Aug 2016 - 21 Mar 2020  Árpád Érsek                M-H     (b. 195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 Mar 2020 - 15 May 2023  Andrej Dolezal             SR      (b. 198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May 2023 - 25 Oct 2023  Pavol Lancaric             -       (b. 196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 Oct 2023 -              Jozef Ráz                  Smer-SD (b. 197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Investment, Regional Development, and Informatizatio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 Dec 1994                Ministry of Construction and Public Work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Oct 1998                Ministry of Construction and Regional Development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Jul 2010                abolished, powers shifted to ministries of Economy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lang w:val="en-US" w:eastAsia="en-US"/>
              </w:rPr>
              <w:t>Transportation, and Agriculture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Jul 2020                Ministry of Investment, Regional Development a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lang w:val="en-US" w:eastAsia="en-US"/>
              </w:rPr>
              <w:t>Informatizatio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iniste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 Dec 1994 - 30 Oct 1998  Ján Mráz                   ZRS     (b. 194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Oct 1998 - 15 Oct 2002  István Harna               SMK     (b. 194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 Oct 2002 -  4 Jul 2006  László Gyurovsky           SMK     (b. 195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Jul 2006 - 15 Apr 2009  Marián Janusek             SNS     (b. 196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Apr 2009 - 11 Mar 2010  Igor Stefanov              SNS     (b. 196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 Mar 2010 - 30 Jun 2010  Ján Mikolaj (acting)       SNS     (b. 195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Jul 2020 - 15 May 2023  Veronika Remisová (f)      ZL      (b. 197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May 2023 - 25 Oct 2023  Peter Balík                -       (b. 198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 Oct 2023 -              Richard Rasi               Hlas-SD (b. 197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Agriculture and Rural Developmen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 Jun 1992                Ministry of Agricultur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Jul 2010                Ministry of Agriculture, Environment and Regional Developmen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Nov 2010                Ministry of Agriculture and Rural Developmen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iniste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 Jun 1992 - 15 Mar 1994  Peter Baco (1st time)      HZDS    (b. 194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Mar 1994 - 13 Dec 1994  Pavol Koncos (1st time)    SDL     (b. 194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 Dec 1994 - 30 Oct 1998  Peter Baco (2nd time)      HZDS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Oct 1998 - 15 Oct 2002  Pavol Koncos (2nd time)    SDL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 Oct 2002 -  4 Jul 2006  Zsolt Simon (1st time)     SMK     (b. 197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Jul 2006 - 27 Nov 2007  Miroslav Jurena            LS-HZDS (b. 195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 Nov 2007 - 18 Aug 2008  Zdenka Kramplová (f)       LS-HZDS (b. 195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 Aug 2008 - 16 Sep 2009  Stanislav Becík            LS-HZDS (b. 195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 Sep 2009 -  8 Jul 2010  Vladimír Chovan            LS-HZDS (b. 196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9 Jul 2010 -  4 Apr 2012  Zsolt Simon (2nd time)     M-H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Apr 2012 - 23 Mar 2016  Lubomír Jahnátek           Smer-SD (b. 195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 Mar 2016 - 21 Mar 2020  Gabriela Matecná (f)       -       (b. 196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 Mar 2020 -  8 Jun 2021  Ján Micovský               OLaNO   (b. 195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8 Jun 2021 - 15 May 2023  Samuel Vlcan               -       (b. 197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May 2023 - 25 Oct 2023  Jozef Bíres                -       (b. 195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 Oct 2023 -              Richard Takác              Smer-SD (b. 198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Environmen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Jul 2010                abolished, powers shifted to Ministry of Agricultur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Nov 2010                reestablished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iniste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 Jun 1992 - 15 Mar 1994  Jozef Zlocha (1st time)    HZDS    (b. 1940 - d. 200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Mar 1994 - 13 Dec 1994  Juraj Hrasko               SDL     (b. 193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 Dec 1994 - 30 Oct 1998  Jozef Zlocha (2nd time)    HZDS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Oct 1998 -  4 Jul 2006  László Miklós              SMK     (b. 194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Jul 2006 - 18 Aug 2008  Jaroslav Izák              SNS     (b. 195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 Aug 2008 -  5 May 2009  Ján Chrbet                 SNS     (b. 196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6 May 2009 - 20 May 2009  Ján Mikolaj (acting)       SNS     (b. 195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 May 2009 - 28 Aug 2009  Viliam Turský              SNS     (b. 195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 Aug 2009 - 28 Oct 2009  Dusan Caplovic (acting)    Smer-SD (b. 194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 Oct 2009 - 30 Jun 2010  Jozef Medved               -       (b. 195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 Nov 2010 -  4 Apr 2012  József Nagy                M-H     (b. 196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Apr 2012 - 23 Mar 2016  Peter Ziga                 Smer-SD (b. 197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 Mar 2016 - 28 Jan 2020  László Sólymos             M-H     (b. 196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 Jan 2020 - 21 Mar 2020  Árpád Érsek                M-H     (b. 195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 Mar 2020 - 15 May 2023  Ján Budaj                  OLaNO   (b. 195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May 2023 - 25 Oct 2023  Milan Chrenko              -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 Oct 2023 -              Tomás Taraba               SNS     (b. 198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Health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iniste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 Jun 1992 - 24 Nov 1993  Viliam Sobona              HZDS    (b. 194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 Nov 1993 - 15 Mar 1994  Irena Belohorská (f)       HZDS    (b. 194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Mar 1994 - 13 Dec 1994  Tibor Sagát (1st time)     -       (b. 194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 Dec 1994 - 30 Oct 1998  Lubomír Javorský           HZDS    (b. 1949 - d. 200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Oct 1998 - 10 Jul 2000  Tibor Sagát (2nd time)     DÚ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 Jul 2000 - 15 Oct 2002  Roman Kovác                SDKÚ    (b. 194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 Oct 2002 -  4 Jul 2006  Rudolf Zajac               ANO     (b. 195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Jul 2006 -  3 Jun 2008  Ivan Valentovic            Smer-SD (b. 195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3 Jun 2008 -  8 Jul 2010  Richard Rasi               -       (b. 197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9 Jul 2010 -  4 Apr 2012  Ivan Uhliarik              KDH     (b. 196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Apr 2012 -  6 Nov 2014  Zuzana Zvolenská (f)       Smer-SD (b. 197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6 Nov 2014 - 23 Mar 2016  Viliam Cislák              Smer-SD (b. 197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 Mar 2016 - 22 Mar 2018  Tomás Drucker              -       (b. 197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 Mar 2018 - 17 Dec 2019  Andrea Kalavská (f)        -       (b. 197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 Dec 2019 - 21 Mar 2020  Peter Pellegrini (acting)  Smer-SD (b. 197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 Mar 2020 - 12 Mar 2021  Marek Krajcí               OLaNO   (b. 1974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 Mar 2021 -  1 Apr 2021  Eduard Heger (1st time)    OLaNO   (b. 1976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lang w:val="en-US" w:eastAsia="en-US"/>
              </w:rPr>
              <w:t>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Apr 2021 -  3 Mar 2023  Vladimír Lengvarský        -       (b. 1969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3 Mar 2023 - 15 May 2023  Eduard Heger (2nd time)    OLaNO   (s.a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lang w:val="en-US" w:eastAsia="en-US"/>
              </w:rPr>
              <w:t>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May 2023 - 25 Oct 2023  Michal Palkovic            -       (b. 197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 Oct 2023 -              Zuzana Dolinková (f)       Hlas-SD (b. 198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Labour, Social Affairs and Famil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 Jun 1992                Ministry of Labour and Social Affai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Mar 1994                Ministry of Labour, Social Affairs and Famil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iniste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 Jun 1992 - 15 Mar 1994  Olga Keltosová (f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lang w:val="en-US" w:eastAsia="en-US"/>
              </w:rPr>
              <w:t>(1st time)                 HZDS    (b. 194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Mar 1994 - 13 Dec 1994  Július Brocka              KDH     (b. 1957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 Dec 1994 - 27 Feb 1998  Olga Keltosová (f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lang w:val="en-US" w:eastAsia="en-US"/>
              </w:rPr>
              <w:t>(2nd time)                 HZDS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 Feb 1998 - 30 Oct 1998  Vojtech Tkác               HZDS    (b. 194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Oct 1998 - 15 Oct 2002  Peter Magvasi              SDL     (b. 194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 Oct 2002 - 17 Oct 2005  Ludovít Kaník              DS      (b. 196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 Oct 2005 -  4 Jul 2006  Iveta Radicová (f)         -       (b. 195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Jul 2006 -  8 Jul 2010  Viera Tomanová (f)         Smer-SD (b. 194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9 Jul 2010 -  4 Apr 2012  Jozef Mihál                SaS     (b. 196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Apr 2012 - 21 Mar 2020  Ján Richter                Smer-SD (b. 195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 Mar 2020 - 17 Mar 2021  Milan Krajniak (1st time)  SR      (b. 197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 Mar 2021 -  1 Apr 2021  Andrej Dolezal (acting)    SR      (b. 198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9 Apr 2021 - 15 May 2023  Milan Krajniak (2nd time)  SR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May 2023 - 25 Oct 2023  Sona Gáborcáková (f)       KDH     (b. 197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 Oct 2023 -              Erik Tomás                 Hlas-SD (b. 197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Education, Science, Research and Spor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 Jun 1992                Ministry of Educatio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Mar 1994                Ministry of Education and Scienc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 Dec 1994                Ministry of Educatio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Jul 2010                Ministry of Education, Science, Research and Spor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iniste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 Jun 1992 - 26 Sep 1992  Dusan Slobodník (acting)   HZDS    (b. 1927 - d. 200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 Sep 1992 - 22 Jun 1993  Matús Kucera               HZDS    (b. 1932 - d. 202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 Jun 1993 - 10 Nov 1993  Roman Kovác (acting)       HZDS    (b. 194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 Nov 1993 - 15 Mar 1994  Jaroslav Paska             SNS     (b. 1954 - d. 202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Mar 1994 - 13 Dec 1994  Lubomír Harach             -       (b. 195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 Dec 1994 - 30 Oct 1998  Eva Slavkovská (f)         SNS     (b. 194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Oct 1998 - 17 Apr 2002  Milan Ftácnik              SDL     (b. 1956 - d. 202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 Apr 2002 - 15 Oct 2002  Peter Ponický              SDL     (b. 195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 Oct 2002 -  8 Feb 2006  Martin Fronc               KDH     (b. 194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8 Feb 2006 -  4 Jul 2006  László Szigeti             SMK     (b. 1957 - d. 202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Jul 2006 -  8 Jul 2010  Ján Mikolaj                SNS     (b. 195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9 Jul 2010 -  4 Apr 2012  Eugen Jurzyca              -       (b. 195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Apr 2012 -  3 Jul 2014  Dusan Caplovic             Smer-SD (b. 194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3 Jul 2014 - 25 Nov 2014  Peter Pellegrini           Smer-SD (b. 197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 Nov 2014 - 23 Mar 2016  Juraj Draxler              -       (b. 197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 Mar 2016 - 13 Sep 2017  Peter Plavcan              -       (b. 196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 Sep 2017 - 21 Mar 2020  Martina Lubyová (f)        -       (b. 1967 - d. 2023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 Mar 2020 - 25 Mar 2021  Branislav Gröhli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lang w:val="en-US" w:eastAsia="en-US"/>
              </w:rPr>
              <w:t>(1st time)                 SaS     (b. 1974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 Mar 2021 -  1 Apr 2021  Eduard Heger (1st time)    OLaNO   (b. 1976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lang w:val="en-US" w:eastAsia="en-US"/>
              </w:rPr>
              <w:t>(acting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Apr 2021 - 13 Sep 2022  Branislav Gröhli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lang w:val="en-US" w:eastAsia="en-US"/>
              </w:rPr>
              <w:t>(2nd time)                 SaS     (s.a.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 Sep 2022 -  4 Oct 2022  Eduard Heger (2nd time)    OLaNO   (s.a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lang w:val="en-US" w:eastAsia="en-US"/>
              </w:rPr>
              <w:t>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Oct 2022 - 15 May 2023  Ján Horecký                -       (b. 196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May 2023 - 25 Oct 2023  Daniel Bútora              -       (b. 196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 Oct 2023 -              Tomás Drucker              Hlas-SD (b. 197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ultur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 Jun 1992                Ministry of Cultur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Jul 2010                Ministry of Culture and Tourism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Nov 2010                Ministry of Cultur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iniste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 Jun 1992 - 15 Mar 1994  Dusan Slobodník            HZDS    (b. 1927 - d. 200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Mar 1994 - 13 Dec 1994  Lubomír Roman              -       (b. 1944 - d. 202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 Dec 1994 - 30 Oct 1998  Ivan Hudec                 HZDS    (b. 1947 - d. 202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 Oct 1998 - 15 Oct 2002  Milan Knazko     DÚ; 2000: SDKÚ    (b. 194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 Oct 2002 - 24 May 2005  Rudolf Chmel (1st time)    ANO     (b. 193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 May 2005 - 15 Jun 2005  Ivan Miklos (acting)       SDKÚ    (b. 196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Jun 2005 -  5 Apr 2006  Frantisek Tóth             ANO     (b. 1963 - d. 200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5 Apr 2006 -  4 Jul 2006  Rudolf Chmel (2nd time)    ANO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Jul 2006 -  8 Jul 2010  Marek Madaric              Smer-SD (b. 196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9 Jul 2010 -  4 Apr 2012  Daniel Krajcer             SaS     (b. 196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Apr 2012 -  5 Mar 2018  Marek Madaric              Smer-SD (b. 196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5 Mar 2018 - 22 Mar 2018  Peter Pellegrini (acting)  Smer-SD (b. 197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 Mar 2018 - 21 Mar 2020  Lubica Lassáková (f)       Smer-SD (b. 196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 Mar 2020 - 15 May 2023  Natália Milanová (f)       OLaNO   (b. 198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May 2023 - 25 Oct 2023  Silvia Hroncová (f)        -       (b. 196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 Oct 2023 -              Martina Simkovicová (f)    SNS     (b. 197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State Audi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iniste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 Jun 1992 - 15 Mar 1994  Roman Kovác (acting)       HZDS    (b. 194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European Union Subsidies and the Recovery Plan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Ministe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 Oct 2023 -              Peter Kmec                 Hlas-SD (b. 1966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ourt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onstitutional Cour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hief justice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 Jan 1993 - 21 Jan 2000  Milan Cic                          (b. 1932 - d. 201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 Jan 2000 - 30 Sep 2006  Ján Mazák                          (b. 195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Oct 2006 - 21 Jan 2007  Eduard Barány (acting)             (b. 195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 Jan 2007 - 16 Feb 2007  Juraj Horváth (acting)             (b. 194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 Feb 2007 - 16 Feb 2019  Ivetta Macejková (f)               (b. 195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 Feb 2019 - 28 Feb 2019  Mojmír Mamojka (acting)            (b. 1950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Mar 2019 - 16 Apr 2019  Jana Baricová (f) (acting)         (b. 1953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 Apr 2019 -              Ivan Fiacan                        (b. 1969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Supreme Cour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Chief justice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Jan 1993 - 31 Jan 1996  Karol Plank                        (b. 1927 - d. 199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Feb 1996 - 31 Jan 1998  Milan Karabín (1st time)           (b. 1949 - d. 201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Feb 1998 - 31 Jan 2003  Stefan Harabin (1st time)          (b. 1957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 Feb 2003 -  6 Oct 2003  Juraj Majchrák 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 Oct 2003 -  7 Oct 2008  Milan Karabín (2nd time)           (s.a.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 Oct 2008 - 23 Jun 2009  Daniela Svecová (f) (1st time)     (b. 195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lang w:val="en-US" w:eastAsia="en-US"/>
              </w:rPr>
              <w:t>(acting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 Jun 2009 - 22 Jun 2014  Stefan Harabin (2nd time)     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 Jun 2014 -  2 Oct 2014  Jarmila Urbancová (f) (acting)     (b. 1957?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 Oct 2014 -              Daniela Svecová (f) (2nd time)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Parliamen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National Council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Speaker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 Jun 1992 - 29 Oct 1998  Ivan Gasparovic            HZDS    (b. 1941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 Oct 1998 - 15 Oct 2002  Jozef Migas                SDL     (b. 195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 Oct 2002 -  7 Feb 2006  Pavol Hrusovský (1st time) KDH     (b. 1952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 Feb 2006 -  4 Jul 2006  Béla Bugár (acting)        SMK     (b. 195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Jul 2006 -  8 Jul 2010  Pavol Paska (1st time)     Smer-SD (b. 1958 - d. 201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8 Jul 2010 - 13 Oct 2011  Richard Sulík              SaS     (b. 1968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 Oct 2011 -  4 Apr 2012  Pavol Hrusovský (2nd time) KDH     (s.a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4 Apr 2012 - 25 Nov 2014  Pavol Paska (2nd time)     Smer-SD (s.a.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 Nov 2014 - 23 Mar 2016  Peter Pellegri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lang w:val="en-US" w:eastAsia="en-US"/>
              </w:rPr>
              <w:t>(1st time)                 Smer-SD (b. 1975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 Mar 2016 - 20 Mar 2020  Andrej Danko               SNS     (b. 1974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 Mar 2020 - 25 Oct 2023  Boris Kollár               SR      (b. 1965)</w:t>
            </w:r>
          </w:p>
        </w:tc>
      </w:tr>
      <w:tr>
        <w:trPr>
          <w:trHeight w:val="56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 Oct 2023 -              Peter Pellegrin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                        </w:t>
            </w:r>
            <w:r>
              <w:rPr>
                <w:color w:val="000000"/>
                <w:lang w:val="en-US" w:eastAsia="en-US"/>
              </w:rPr>
              <w:t>(2nd time)                 Hlas-SD (s.a.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CC"/>
          <w:sz w:val="15"/>
          <w:szCs w:val="15"/>
        </w:rPr>
      </w:pPr>
      <w:r>
        <w:rPr>
          <w:rFonts w:eastAsia="Arial" w:cs="Arial" w:ascii="Arial" w:hAnsi="Arial"/>
          <w:color w:val="0000CC"/>
          <w:sz w:val="15"/>
          <w:szCs w:val="15"/>
        </w:rPr>
        <w:t xml:space="preserve"> </w:t>
      </w:r>
      <w:r>
        <w:rPr>
          <w:rFonts w:cs="Arial" w:ascii="Arial" w:hAnsi="Arial"/>
          <w:color w:val="0000CC"/>
          <w:sz w:val="15"/>
          <w:szCs w:val="15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162050" cy="29527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CC"/>
          <w:sz w:val="15"/>
          <w:szCs w:val="15"/>
          <w:lang w:val="en-US"/>
        </w:rPr>
      </w:pPr>
      <w:r>
        <w:rPr>
          <w:rFonts w:cs="Arial" w:ascii="Arial" w:hAnsi="Arial"/>
          <w:color w:val="0000CC"/>
          <w:sz w:val="15"/>
          <w:szCs w:val="15"/>
          <w:lang w:val="en-US"/>
        </w:rPr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lang w:val="en"/>
              </w:rPr>
              <w:t>ompiler FLN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49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7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4.jpeg"/><Relationship Id="rId25" Type="http://schemas.openxmlformats.org/officeDocument/2006/relationships/image" Target="media/image21.jpeg"/><Relationship Id="rId26" Type="http://schemas.openxmlformats.org/officeDocument/2006/relationships/image" Target="media/image4.jpe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4.jpeg"/><Relationship Id="rId35" Type="http://schemas.openxmlformats.org/officeDocument/2006/relationships/image" Target="media/image21.jpeg"/><Relationship Id="rId36" Type="http://schemas.openxmlformats.org/officeDocument/2006/relationships/image" Target="media/image4.jpeg"/><Relationship Id="rId37" Type="http://schemas.openxmlformats.org/officeDocument/2006/relationships/image" Target="media/image29.jpeg"/><Relationship Id="rId38" Type="http://schemas.openxmlformats.org/officeDocument/2006/relationships/image" Target="media/image4.jpeg"/><Relationship Id="rId39" Type="http://schemas.openxmlformats.org/officeDocument/2006/relationships/image" Target="media/image6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0.jpeg"/><Relationship Id="rId46" Type="http://schemas.openxmlformats.org/officeDocument/2006/relationships/image" Target="media/image35.jpeg"/><Relationship Id="rId47" Type="http://schemas.openxmlformats.org/officeDocument/2006/relationships/image" Target="media/image30.jpeg"/><Relationship Id="rId48" Type="http://schemas.openxmlformats.org/officeDocument/2006/relationships/image" Target="media/image36.jpeg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26:00Z</dcterms:created>
  <dc:creator>vlozanov</dc:creator>
  <dc:description/>
  <cp:keywords/>
  <dc:language>en-US</dc:language>
  <cp:lastModifiedBy>Filip Nikolov</cp:lastModifiedBy>
  <dcterms:modified xsi:type="dcterms:W3CDTF">2024-04-01T05:57:00Z</dcterms:modified>
  <cp:revision>22</cp:revision>
  <dc:subject/>
  <dc:title/>
</cp:coreProperties>
</file>